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24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0590</wp:posOffset>
                </wp:positionH>
                <wp:positionV relativeFrom="page">
                  <wp:posOffset>2181225</wp:posOffset>
                </wp:positionV>
                <wp:extent cx="25050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1.75pt;mso-position-vertical-relative:page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пункта 20 части 1, части 4 статьи 14, статьи 28 Федерального закона от 06 октября 2003 г. № 131-ФЗ «Об общих принципах организации местного самоуправления в Российской Федерации», статьи 39 Градостроительного  кодекса  Российской Федерации, пункта 6 части 2 статьи  47 Устава муниципального образования «Пермский муниципальный район», </w:t>
      </w:r>
      <w:r>
        <w:rPr>
          <w:b w:val="false"/>
          <w:szCs w:val="28"/>
        </w:rPr>
        <w:t>Правил землепользования и застройки муниципального образования «Лобановское сельское поселение», утвержденных решением Земского Собрания Пермского муниципального района Пермского края от 27 сентября 2018 г. № 337, заявления Батурина Ю.А. от 19 апреля 2022 г. № 722, заключения по результатам публичных слушаний по проекту решения о  предоставлении разрешения на условно разрешенный вид использования для    земельного участка с кадастровым номером 59:32:1220001:3490, расположенного по адресу: Пермский край, Пермский район, Лобановское с/п, п. Мулянка, ул. Воинская, от 23 мая 2022 г. № СЭД-2022-299-01-12-01вн-3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 Предоставить разрешение на условно разрешенный вид использования «Для индивидуального жилищного строительства», установленный для     территориальной зоны О-1 «Зона делового, общественного и   коммерческого назначения» Правилами землепользования и застройки муниципального образования «Лобановское сельское поселение»,</w:t>
      </w:r>
      <w:r>
        <w:rPr/>
        <w:t xml:space="preserve"> </w:t>
      </w:r>
      <w:r>
        <w:rPr>
          <w:sz w:val="28"/>
        </w:rPr>
        <w:t xml:space="preserve">утвержденными решением Земского Собрания Пермского муниципального района Пермского края от 27 сентября 2018 г. № 337, </w:t>
      </w:r>
      <w:r>
        <w:rPr>
          <w:sz w:val="28"/>
          <w:szCs w:val="28"/>
        </w:rPr>
        <w:t>в отношении земельного участка с   кадастровым номером 59:32:1220001:3490, расположенного по  адресу: Пермский край, Пермский район, Лобановское с/п, п. Мулянка, ул. Воинска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6:00Z</dcterms:created>
  <dc:creator>EMarkin</dc:creator>
  <dc:description/>
  <dc:language>en-US</dc:language>
  <cp:lastModifiedBy>adm15-01</cp:lastModifiedBy>
  <cp:lastPrinted>2020-09-24T11:55:00Z</cp:lastPrinted>
  <dcterms:modified xsi:type="dcterms:W3CDTF">2022-06-0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